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08,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02/07/92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SCAN is designed to be run as a live DOOR program on Wildcat! 3.x and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allows your users to search through any BBS lists you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unzipping them and placing the TEXT files in a directory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for SUPRSCAN.  Depending on list forma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rea Code, State, or a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SUPRS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SUPRSCAN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have a directory called DOORS, and my batch file copi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, then change to that directory, then start SUP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can also needs ENVIRONMENT VARIABLES:  These are used by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Wildcat! 2.x, but they MUST be presen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ldcat! system in order for SuperScan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uperScan supports IRQs in the range 2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3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SUPRSCAN with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WCWORK\NODE%WCNODEID%\DOOR.SYS C:\WC30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2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SUPRSCAN with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AT\NODE1\CALLINFO.BBS C:\DOOR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PRSCAN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SUPR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SUPRSCAN, named SUPRSCAN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directory where you'll start SUPRSCA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The Southern California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SOCAL???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ARK=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UM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COLUM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Listing of 9600 baud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96LIST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ARK=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UM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COLUMN=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as desir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The complete Path to your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need to set up configuration information for each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pport in SuperScan.  NOTE: You'll need to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the directory defined in LIS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8 BBS lists may be included ... any beyo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BS list, create a block of entries consisting of these six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NAME= The name of the list as you want i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ILE= The name of the BBS list file itself. 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 are acceptable, such as "SOCAL???.L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's search routine will displa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file, so be sure to delete old on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LINES= Indicates how many lines from the very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file you want to display.  Thi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of the list, the compilation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haps some information as to how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d.  I suggest you keep this to a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because this info will be dis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 search is initiated on a particula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MARK= This is a little tricky ... it is a "text sampl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ne in the file, after which you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.  Many lists have long headers includ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s which you don't want to includ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, there will be a "tear-bar" or some key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indicate the beginning of the real list. 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que chunk of that line after the STARTMARK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where the search begins.  Typically,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hyphens is often used, and the optio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like this:  STARTMARK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LUMN= This indicates the column in which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.  The program will look for an exact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hree-digit area code requested by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in this column.  To disable this op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to 0, and the search mode will not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SURE TO TEST these options whenever you add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st, as minor format changes can "break"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COLUMN= This indicates the column in which to begi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tate abbreviation. The program will look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act match of the two-letter state abbreviation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user, anywhere between this column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ine.  It will perform an "intelligent"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for either a SPACE or a COMMA before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ucing the chances of bogus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SURE TO TEST these options whenever you add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ist, as minor format changes can "break"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the block of options for each list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pletely, or SuperScan may produce unpredictable results!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the order shown above.  Do NOT omit any lines or Sup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ject the configuration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11/16/91       First release compatible with Wildcat! 3.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    11/22/91       Minor update ... added parsing to display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sysop window at bottom of screen f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   11/24/91       Added support for non-standar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    12/04/91       Minor enhancement to STATE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4     12/08/91       Minor bug fix to handle backspace from 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5     01/08/92       Minor bug fix to correct menu display wh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f 9 lists we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     01/19/92       Enabled total of 18 lists in menu displa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erase line function if no remo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7     01/19/92       Fixed CTS check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8     02/09/92       Recompiled with QBSerial 2.1 by Jeff Sumberg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iable on a multi-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